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4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7-2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621007388 от 21.06.2024 года по делу об административном правонарушении, предусмотренном ч. 4 ст. 12.9 КоАП РФ, вступившему в законную силу 19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65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21007388 по делу об административном правонарушении от 21.06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4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1007388 от 21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9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4252013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